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附件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spacing w:lineRule="atLeas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信评定指标佐证材料清单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称专业化、法定代表人、备案评估师人数：自然资源评价评估机构备案函复印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公场所：产权证明或租赁合同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执业土地估价师同时具有相关土地高级技术职称或资深土地估价师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级职称证书复印件或资深土地估价师证书复印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相关专业执业资格：备案（资质）证明文书复印件。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备案土地估价师继续教育情况：土地估价师继续教育系统学时查询网页截图（登录中估协官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信息服务 “继续教育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左侧“土地估价师登录”，完成用户登录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左侧“学时查询”，进行全页面截图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备案土地估价师执业登记情况：</w:t>
      </w:r>
      <w:r>
        <w:rPr>
          <w:rFonts w:ascii="仿宋" w:hAnsi="仿宋" w:cs="仿宋" w:eastAsia="仿宋"/>
          <w:b/>
          <w:sz w:val="32"/>
          <w:szCs w:val="32"/>
        </w:rPr>
        <w:t>中估协土地估价机构执业土地估价师公示页面截图</w:t>
      </w:r>
      <w:r>
        <w:rPr>
          <w:rFonts w:ascii="仿宋" w:hAnsi="仿宋" w:cs="仿宋" w:eastAsia="仿宋"/>
          <w:sz w:val="32"/>
          <w:szCs w:val="32"/>
        </w:rPr>
        <w:t>（登录中估协官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公示系统“机构公示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输入机构名称，点击查询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右侧“查看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点击“执业估价师信息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进行包含机构名称在内的全页面截图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技术负责人、报告审核、企业内部管理：提交机构技术负责人制度、报告审核制度、企业内部管理制度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档案存放与保险缴纳方式：人事档案存放协议书、资信等级评定申请当月社保缴费证明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省协会系统机构基本信息上报情况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省协会机构基本信息、股东（合伙人）页面截图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（打开省协会官网点击右上角“登录”，完成机构登录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点击主页右侧专项服务“机构基本信息”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完成机构登录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点击“注册机构基本信息”、“分支机构”、“股东（合伙人）”进行截图）；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备案系统机构信息截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登录土地估价机构备案系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次点击“基本信息”、“股东信息”、“分支机构”进行全页面截图）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机构上年度资信评定结果：上年度资信等级证书复印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党组织建设情况：党组织批复文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获得行业表彰通报：行业协会的表彰、奖励证书或文件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参政议政情况：证书及相关证明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社会公益捐助活动：热心扶贫、捐助希望工程等社会公益相关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获得社会荣誉：各级党政部门、其他社会团体的表彰、奖励证书或文件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课题：课题合同书或能够证明课题结项的材料复印件，以及反映课题成果水平的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bCs/>
          <w:color w:val="0D0D0D"/>
          <w:sz w:val="32"/>
          <w:szCs w:val="32"/>
        </w:rPr>
        <w:t>《自然资源评价评估业务拓展指引》中评价类业务及机构学术水平建设（著作、论文）</w:t>
      </w:r>
      <w:r>
        <w:rPr>
          <w:rFonts w:ascii="仿宋" w:hAnsi="仿宋" w:cs="仿宋" w:eastAsia="仿宋"/>
          <w:sz w:val="32"/>
          <w:szCs w:val="32"/>
        </w:rPr>
        <w:t>：委托合同复印件、论文复印件、著作封面复印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提供的以上佐证材料均需加盖机构公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土地估价师继续教育系统学时查询网页截图示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8866505" cy="3924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估协土地估价机构执业土地估价师公示页面截图示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en-US"/>
        </w:rPr>
        <w:drawing>
          <wp:inline distT="0" distB="0" distL="0" distR="0">
            <wp:extent cx="8858250" cy="4074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省协会机构基本信息、股东（合伙人）、分支机构页面截图示例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7333615" cy="4765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7678420" cy="5179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64600" cy="6018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备案系统机构信息（基本信息、股东信息、分支机构）截图示例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63965" cy="4246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56345" cy="4122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58250" cy="40360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</w:rPr>
        <w:t xml:space="preserve"> </w:t>
      </w:r>
      <w:r>
        <w:rPr>
          <w:rFonts w:eastAsia="仿宋" w:cs="宋体;SimSun" w:ascii="仿宋" w:hAnsi="仿宋"/>
          <w:kern w:val="0"/>
          <w:szCs w:val="21"/>
          <w:lang w:val="en-US" w:eastAsia="en-US"/>
        </w:rPr>
        <w:drawing>
          <wp:inline distT="0" distB="0" distL="0" distR="0">
            <wp:extent cx="8858250" cy="416496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40" w:after="33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basedOn w:val="Style12"/>
    <w:qFormat/>
    <w:rPr>
      <w:rFonts w:ascii="宋体;SimSun" w:hAnsi="宋体;SimSun" w:cs="宋体;SimSun"/>
      <w:sz w:val="28"/>
      <w:szCs w:val="21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4">
    <w:name w:val="正文文本 Char"/>
    <w:basedOn w:val="Style12"/>
    <w:qFormat/>
    <w:rPr>
      <w:sz w:val="32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kern w:val="0"/>
      <w:sz w:val="28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header" Target="header1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7:00Z</dcterms:created>
  <dc:creator>aaa</dc:creator>
  <dc:description/>
  <dc:language>en-US</dc:language>
  <cp:lastModifiedBy>微软用户</cp:lastModifiedBy>
  <cp:lastPrinted>2021-11-02T15:46:00Z</cp:lastPrinted>
  <dcterms:modified xsi:type="dcterms:W3CDTF">2021-11-03T06:47:00Z</dcterms:modified>
  <cp:revision>2</cp:revision>
  <dc:subject/>
  <dc:title>冀土协〔2012〕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