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ind w:firstLine="2804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务或职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住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合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注：因我协会需提前与酒店预订房间，且房源有限，如无特殊要求，请尽量合住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7:00Z</dcterms:created>
  <dc:creator/>
  <dc:description/>
  <cp:keywords/>
  <dc:language>en-US</dc:language>
  <cp:lastModifiedBy>微软用户</cp:lastModifiedBy>
  <dcterms:modified xsi:type="dcterms:W3CDTF">2017-08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