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会 议 </w:t>
      </w:r>
      <w:r>
        <w:rPr/>
        <w:t>代 表 名 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83"/>
        <w:gridCol w:w="6500"/>
      </w:tblGrid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aps/>
                <w:kern w:val="0"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aps/>
                <w:kern w:val="0"/>
                <w:sz w:val="24"/>
              </w:rPr>
              <w:t>姓  名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aps/>
                <w:kern w:val="0"/>
                <w:sz w:val="24"/>
              </w:rPr>
              <w:t>工 作 单 位 及 职 务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仁会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师范大学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金元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市博泰不动产咨询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真凯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新世纪房地产评估经纪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开宏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三和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兰德资产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蓬涛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农业大学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永明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农业大学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国</w:t>
            </w:r>
            <w:r>
              <w:rPr>
                <w:rFonts w:ascii="宋体;SimSun" w:hAnsi="宋体;SimSun" w:cs="宋体;SimSun"/>
                <w:kern w:val="0"/>
                <w:sz w:val="24"/>
              </w:rPr>
              <w:t>琲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家庄经济学院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铮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市国土资源利用事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市土地估价师协会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万才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市土地估价师协会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福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水市土地估价师协会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辉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设银行股份有限公司河北省分行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旭光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中冀不动产评估有限责任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根平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金峰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路军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首佳不动产评估有限责任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振禄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新世纪房地产评估经纪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艳芳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正达土地评估事务所有限责任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蔺彦明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瑞安不动产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彦红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嘉泽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玉超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中兴恒信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琴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家庄盛泽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华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星宇不动产评估勘测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秘立强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冀博土地评估有限责任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冬梅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宏盛达地产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江保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诚安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学奎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中君汇不动产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丙长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家庄国信土地评估事务所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鞠莉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建业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宝贵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康龙德土地估价所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静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中观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立钧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家庄金石达土地资产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树奇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紫光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墨香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金盛德土地价格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柏琳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华林不动产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宣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家庄万汇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占华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兴诚土地评估咨询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聚辉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家庄首信土地资产评估事务所有限责任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晨晖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大众地产评估有限责任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力刚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方成不动产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欣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嘉泓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卿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家庄华丰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双领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家庄博源土地评估咨询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建忠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鑫地土地估价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莉静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恒佳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喜祥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家庄中强土地评估事务所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宏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家庄辰阅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梅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家庄旭达不动产评估事务所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荣珍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定恒达土地咨询评估有限责任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毅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中鑫土地评估有限责任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小静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定市哲人不动产评估有限责任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君德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定市永正土地资产评估咨询服务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健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定北斗星土地评估咨询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刚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定正达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佳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定东一方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春英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定正和信土地估价咨询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可欣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定市安远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彦昌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定市首佳土地登记代理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颖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定智臻土地评估咨询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朝辉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定恒泰土地估价有限责任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哲慧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定市正源土地咨询评估有限责任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晨霞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定市中盛信达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立军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定华腾土地估价咨询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海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定大雁土地评估咨询服务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涛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国市德信土地评估事务所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彦芳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定中嘉华土地估价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小荆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华信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志勇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恒信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凤存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金龙地产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亚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东方地产评估咨询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友民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中信德土地评估咨询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静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广野地产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美娟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中惠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大永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华夏地产估价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彩芹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大众地产估价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尤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金鲲地产估价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清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天誉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海军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正杰土地评估咨询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海珍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市荣马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丽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鼎信地产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红莲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融华地产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永信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永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金惠土地评估咨询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进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宏诚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素梅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迁安市正诚不动产评估事务所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玉英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遵化中兴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戚友团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龙德地产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8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学佳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泽硕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8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守国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锦诚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8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志涛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崇德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少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金石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奇英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瑞航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9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俊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邯郸市恒达地产评估有限责任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春玲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邯郸市祥瑞地产评估咨询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9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振海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宏源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爱霞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邯郸市正通地产评估咨询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好奇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邯郸市华泰土地评估咨询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9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庆利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邯郸市鼎嘉土地价格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9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宁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盛世宏基不动产评估咨询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9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继尊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廊坊市博瑞不动产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玉强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廊坊市拓佳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亚军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廊坊永泰不动产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惠芬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廊坊市天正不动产咨询评估服务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庆亮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霸州市广大地产咨询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蕊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廊坊开发区精诚不动产咨询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艳丽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冀信不动产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欣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廊坊开发区益华不动产评估咨询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静洁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廊坊市城乡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芳华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河市金土地估价事务所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克俭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廊坊市鸿源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友占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廊坊汇友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澜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廊坊市天元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更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廊坊首信不动产咨询评估服务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路明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廊坊东信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1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红军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安县友信不动产评估事务所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冲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廊坊市坤达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1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国彩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廊坊冠衡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1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宪林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诚信华夏不动产评估测绘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冬英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台金地地产评估有限责任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1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云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台泽丰土地评估有限责任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星花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台市嘉艺土地房地产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2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宏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台市华地不动产价格评估有限责任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增学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台卓勤兴业土地评估有限责任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2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英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衡水信达土地房地产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2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会藏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衡水永兴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卫东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衡水德润土地评估事务所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2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丽丽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鑫泰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2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秀敏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衡水汇公不动产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秀荣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沧州市方圆不动产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2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俊丽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沧州长城不动产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江雪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沧州渤海新区三源地产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玉光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沧州临港鸿源地产评估事务所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贤竹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沧州市新世纪不动产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秀梅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皇岛众泰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自超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皇岛金土地评估咨询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国明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皇岛弘嘉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玉慧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皇岛衡信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辉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皇岛正源土地评估有限责任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立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皇岛永信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明多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皇岛大地方圆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4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畅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皇岛秦海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4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玉江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皇岛正扬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4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乔海军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皇岛华海土地评估咨询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4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宏丽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德明珠兴业土地资产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小青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德天顺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振江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德市弘正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4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齐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德乾园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4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险英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德永兴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4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林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四合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4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飚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口市宣化新天地土地评估咨询事务所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小平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口科信地价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5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桂华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口康泰兴土地评估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海芝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口益邦地产评估经纪有限公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5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彦晖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怀来县九方土地评估事务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6:00Z</dcterms:created>
  <dc:creator/>
  <dc:description/>
  <cp:keywords/>
  <dc:language>en-US</dc:language>
  <cp:lastModifiedBy>微软用户</cp:lastModifiedBy>
  <dcterms:modified xsi:type="dcterms:W3CDTF">2017-08-1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